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выполнения контрольной работы и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Бухгалтерски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 xml:space="preserve">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7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арианты контрольных работ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napToGrid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и анализ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 и анализ» является предшествующей дисциплинам: «Деньги, кредит, банки», «Финансы», «Диагностика и анализ финансово-хозяйственной деятельност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Варианты контрольных работ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Контрольная работа выполняется студентом самостоятельно и предоставляется на кафедру за две недели до сессии. Контрольная работа является допуском студента к сдачи зачета по дисциплине «Бухгалтерский учет и анализ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9">
    <w:name w:val="Основной текст (9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_"/>
    <w:basedOn w:val="Style5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otum85pt0pt">
    <w:name w:val="Основной текст + Dotum;8;5 pt;Интервал 0 pt"/>
    <w:basedOn w:val="Style8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icrosoftSansSerif75pt0pt">
    <w:name w:val="Основной текст + Microsoft Sans Serif;7;5 pt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MicrosoftSansSerif5pt0pt">
    <w:name w:val="Основной текст + Microsoft Sans Serif;5 pt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4:00Z</dcterms:created>
  <dc:creator>Admin</dc:creator>
  <dc:description/>
  <cp:keywords/>
  <dc:language>en-US</dc:language>
  <cp:lastModifiedBy>преподаватель</cp:lastModifiedBy>
  <dcterms:modified xsi:type="dcterms:W3CDTF">2017-09-08T06:02:00Z</dcterms:modified>
  <cp:revision>19</cp:revision>
  <dc:subject/>
  <dc:title/>
</cp:coreProperties>
</file>